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A Keszegfalván működő lelkészek névsor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763-1764 – Laczkovics Györg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764-1786 – Balla Pá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787-1793 – Egyed Ferenc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793-1801 – Tajxlperger Máty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01-1802 – Rajner Joann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02-1803 – Bolog József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05-1812 – Derer Ferenc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13-1821 – Siebenlist Anta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21-1822 – Hlavnyay Jáno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22-1822 – Galla Jáno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22-1823 – Csemez Andr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23-1823 – Veszeli Bálin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23-1826 – Pekárik József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26-1830 – Pónicz József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31-1862 – Nagy Ferenc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62-1881 – Fehér Jáno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81-1895 – Pásztor Jáno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895-1906 – Schuster Aladá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06-1908 – Wiederman Jáno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08-1939 – Poór Sándo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39-1942 – Horecsny József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42-1944 – Draskovits Károl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44-1945 – Tóth Károl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45-1955 – Bálint Istvá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55-1959 – Beltovszky Lászl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59-1970 – Petró Im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70-1974 – Tóth Gyul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74-1990 – György Ferenc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90-1994 – Ürge Tam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994-2000 – Galgóczi Rudolf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0-2008 – Varga Róber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008-         – Szlovák Maria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9:21Z</dcterms:created>
  <dc:creator>Marian Szlovák</dc:creator>
  <dc:description/>
  <dc:language>en-US</dc:language>
  <cp:lastModifiedBy/>
  <cp:revision>0</cp:revision>
  <dc:subject/>
  <dc:title/>
</cp:coreProperties>
</file>